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教育教学改革项目申报名额分配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78"/>
        <w:gridCol w:w="1927"/>
        <w:gridCol w:w="3505"/>
      </w:tblGrid>
      <w:tr>
        <w:trPr>
          <w:trHeight w:val="549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年教师专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它项目</w:t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个校级以上名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专业的单位可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个校级以上精品课程可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已获批精品课程专项的课题不再申报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教学管理团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专职教学管理人员以上）的单位可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软件学院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歌艺术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休闲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气象学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部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专项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、各单位从事思政课教学的人员（含辅导员）申报</w:t>
            </w:r>
          </w:p>
        </w:tc>
      </w:tr>
      <w:tr>
        <w:trPr>
          <w:trHeight w:val="1684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百工程”专项</w:t>
            </w:r>
          </w:p>
        </w:tc>
        <w:tc>
          <w:tcPr>
            <w:tcW w:w="7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已承担“双百工程”的任课教师，围绕所承担的课程教学资源建设和教学模式改革，每人可申报一项。鼓励同一课程的不同任课教师，联合申报。“双百工程”办公室成员单位，推荐名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4:00Z</dcterms:created>
  <dc:creator>微软用户</dc:creator>
  <dc:description/>
  <cp:keywords/>
  <dc:language>en-US</dc:language>
  <cp:lastModifiedBy>谢明</cp:lastModifiedBy>
  <cp:lastPrinted>2013-06-18T11:56:00Z</cp:lastPrinted>
  <dcterms:modified xsi:type="dcterms:W3CDTF">2013-06-19T02:29:00Z</dcterms:modified>
  <cp:revision>8</cp:revision>
  <dc:subject/>
  <dc:title>附件1：</dc:title>
</cp:coreProperties>
</file>